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color w:val="2D2D2D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2D2D2D"/>
          <w:kern w:val="0"/>
          <w:sz w:val="36"/>
          <w:szCs w:val="36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面试当天上午</w:t>
      </w: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开始进入面试地点，</w:t>
      </w: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未到达的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，取消面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二、考生须持本人有效期内的二代身份证（或有效期内临时居民身份证）、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，经工作人员审验后方可参加面试。凡未按规定提交证件的，取消面试资格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，不得进入候考室参加抽签以及面试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、考生禁止携带无线通讯工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电子产品和其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与面试无关的物品进入候考室及面试考场，已携带的须在进入候考室前主动交工作人员保管，否则一经发现按作弊处理，取消面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四、考生通过抽签确定参加面试的顺序。面试开始后，由工作人员从候考室按顺序逐一引入面试考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考生在面试期间要遵守纪律，听从指挥，服从管理。考生进入面试考点后即实行集中封闭管理（免费提供午餐和饮水）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考生在等候面试过程中一般不得离开候考室，确因如厕、急病等特殊情况需要离开的，必须由工作人员全程陪同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考生在面试过程中不得提及姓名和个人身份等信息，否则按零分处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面试结束后，考生在工作人员的引导下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有序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离开考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九、考生违规违纪，视情节轻重予以警告直至取消面试资格或取消面试成绩。凡在考场内严重扰乱面试秩序，辱骂考官及工作人员，威胁他人安全者，按照有关规定严肃处理。</w:t>
      </w:r>
    </w:p>
    <w:sectPr>
      <w:type w:val="nextPage"/>
      <w:pgSz w:orient="landscape" w:w="11906" w:h="16838"/>
      <w:pgMar w:left="1531" w:right="1531" w:gutter="0" w:header="0" w:top="13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pyadmin</dc:creator>
  <dc:description/>
  <dc:language>en-US</dc:language>
  <cp:lastModifiedBy>国泰民安</cp:lastModifiedBy>
  <cp:lastPrinted>2022-11-21T09:53:00Z</cp:lastPrinted>
  <dcterms:modified xsi:type="dcterms:W3CDTF">2023-02-13T08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A5434AC945F6AD5941A8DE8166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